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君王无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酷的统治君王背后的冰冷面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君王无情这一形象屡见不鲜。他们的统治往往被认为是冷酷无情的，决策常常基于权力的需要，而非民众的情感或福祉。在这篇文章中，我们将探讨君王无情这一主题，并通过几个真实案例来阐述这一点。</w:t>
      </w:r>
      <w:r>
        <w:rPr>
          <w:sz w:val="32"/>
          <w:szCs w:val="32"/>
        </w:rPr>
        <w:t>&lt;/p&gt;&lt;p&gt;&lt;img src="/static-img/uKxExGYb3FYiRuL4g_M3vFoCvO09K6XcfuCak82rttkZ7k4BgzpPoc2qaEgtSh4Q.jpeg"&gt;&lt;/p&gt;&lt;p&gt;</w:t>
      </w:r>
      <w:r>
        <w:rPr>
          <w:sz w:val="32"/>
          <w:szCs w:val="32"/>
        </w:rPr>
        <w:t>首先，让我们回顾古代中国的一位著名君主——秦始皇。他为了巩固自己的统治地位，不惜采取极端手段，如焚书坑儒、强行推行度量衡标准化等措施。这些做法虽然有助于巩固中央集权，但也导致了社会上的恐慌和动荡，显示出他作为一个君王，无情对待人民的情绪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再看看现代史上的一些事件，比如苏联时期的斯大林。他的统治以铁腕政策而闻名，他对于反对者毫不留情面，用极端的手段消灭了所有可能威胁到他政权的人。这一系列行为体现了“君王无情”的典型特征，即即使是在最亲近的人面前也不肯示弱，更不要说普通百姓了。</w:t>
      </w:r>
      <w:r>
        <w:rPr>
          <w:sz w:val="32"/>
          <w:szCs w:val="32"/>
        </w:rPr>
        <w:t>&lt;/p&gt;&lt;p&gt;&lt;img src="/static-img/VixZTkOddXDZPOlFBYUofVoCvO09K6XcfuCak82rttkZ7k4BgzpPoc2qaEgtSh4Q.jpeg"&gt;&lt;/p&gt;&lt;p&gt;</w:t>
      </w:r>
      <w:r>
        <w:rPr>
          <w:sz w:val="32"/>
          <w:szCs w:val="32"/>
        </w:rPr>
        <w:t>此外，还有许多其他国家和时代中的君主，他们都展现出了这种“无情”的特质。比如法国大革命期间，被处决的大多数人都是因政治原因而死，这种残酷程度让后世难以忘怀。而且，在一些封建制度下，农民们因为无法偿还债务就被迫卖身为奴，这种剥削制度也是由一系列冷酷无情的法律所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君王无情”并不是没有道理存在，它通常源自于当时政治环境下的生存压力，以及对安全稳定的追求。但这样的行为往往带来了社会矛盾激化、人民怨声载道，最终可能会导致政权崩溃或遭受民众起义之类的情况发生。</w:t>
      </w:r>
      <w:r>
        <w:rPr>
          <w:sz w:val="32"/>
          <w:szCs w:val="32"/>
        </w:rPr>
        <w:t>&lt;/p&gt;&lt;p&gt;&lt;img src="/static-img/qNFBqEh2V6TMQfac8oyuMloCvO09K6XcfuCak82rttkZ7k4BgzpPoc2qaEgtSh4Q.jpg"&gt;&lt;/p&gt;&lt;p&gt;</w:t>
      </w:r>
      <w:r>
        <w:rPr>
          <w:sz w:val="32"/>
          <w:szCs w:val="32"/>
        </w:rPr>
        <w:t>总结来说，“君王无情”是一个复杂而深刻的话题，它涉及到政治、经济、文化等多个层面的考量。在不同的历史背景下，这样的行为表现形式各异，但其核心精神是一致的：为了维护自身的地位和利益，即使牺牲一切，也要坚持到底。</w:t>
      </w:r>
      <w:r>
        <w:rPr>
          <w:sz w:val="32"/>
          <w:szCs w:val="32"/>
        </w:rPr>
        <w:t>&lt;/p&gt;&lt;p&gt;&lt;a href = "/doc/757207-</w:t>
      </w:r>
      <w:r>
        <w:rPr>
          <w:sz w:val="32"/>
          <w:szCs w:val="32"/>
        </w:rPr>
        <w:t xml:space="preserve">君王无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的统治君王背后的冰冷面具</w:t>
      </w:r>
      <w:r>
        <w:rPr>
          <w:sz w:val="32"/>
          <w:szCs w:val="32"/>
        </w:rPr>
        <w:t>.doc" rel="alternate" download="757207-</w:t>
      </w:r>
      <w:r>
        <w:rPr>
          <w:sz w:val="32"/>
          <w:szCs w:val="32"/>
        </w:rPr>
        <w:t xml:space="preserve">君王无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的统治君王背后的冰冷面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